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47,0 кв. м, расположенное по адресу: г. Красноярск, ул. Ленина, д. 115, пом. 2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7.08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7,0 кв. м, расположенного по адресу: г. Красноярск, ул. Ленина, д. 115, пом. 29, на 11 шаге составила 1 751 500 (один миллион семьсот пятьдесят одна тысяча пят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Кулькова Татьяна Анатольев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Юрпалов Афанасий Юр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08-23T10:58:00Z</dcterms:modified>
  <cp:revision>8</cp:revision>
  <dc:subject/>
  <dc:title/>
</cp:coreProperties>
</file>